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rPr>
        <w:t>Могли ли Кланы победить Внутреннюю Сферу</w:t>
      </w:r>
      <w:r>
        <w:rPr>
          <w:b/>
          <w:bCs/>
          <w:color w:val="FF0000"/>
          <w:sz w:val="36"/>
          <w:lang w:val="en-US"/>
        </w:rPr>
        <w:t>.</w:t>
      </w:r>
    </w:p>
    <w:p>
      <w:pPr>
        <w:pStyle w:val="Normal"/>
        <w:jc w:val="center"/>
        <w:rPr>
          <w:lang w:val="en-US"/>
        </w:rPr>
      </w:pPr>
      <w:r>
        <w:rPr>
          <w:b/>
          <w:bCs/>
          <w:color w:val="FF0000"/>
          <w:sz w:val="28"/>
          <w:lang w:val="en-US"/>
        </w:rPr>
        <w:t>(Red Dragon, Clan Smoke Jaguar)</w:t>
      </w:r>
    </w:p>
    <w:p>
      <w:pPr>
        <w:pStyle w:val="Normal"/>
        <w:rPr>
          <w:lang w:val="en-US"/>
        </w:rPr>
      </w:pPr>
      <w:r>
        <w:rPr>
          <w:lang w:val="en-US"/>
        </w:rPr>
      </w:r>
    </w:p>
    <w:p>
      <w:pPr>
        <w:pStyle w:val="Normal"/>
        <w:jc w:val="center"/>
        <w:rPr>
          <w:i/>
          <w:i/>
          <w:iCs/>
          <w:lang w:val="en-US"/>
        </w:rPr>
      </w:pPr>
      <w:r>
        <w:rPr>
          <w:i/>
          <w:iCs/>
          <w:lang w:val="en-US"/>
        </w:rPr>
      </w:r>
    </w:p>
    <w:p>
      <w:pPr>
        <w:pStyle w:val="Normal"/>
        <w:rPr>
          <w:i/>
          <w:i/>
          <w:iCs/>
          <w:u w:val="single"/>
        </w:rPr>
      </w:pPr>
      <w:r>
        <w:rPr>
          <w:i/>
          <w:iCs/>
        </w:rPr>
        <w:tab/>
        <w:t>Статья написана на манер сборников сценариев, т.е. небольшое художественное отступление вперемешку с констатацией фактов.</w:t>
      </w:r>
    </w:p>
    <w:p>
      <w:pPr>
        <w:pStyle w:val="Normal"/>
        <w:rPr>
          <w:i/>
          <w:i/>
          <w:iCs/>
          <w:u w:val="single"/>
        </w:rPr>
      </w:pPr>
      <w:r>
        <w:rPr>
          <w:i/>
          <w:iCs/>
          <w:u w:val="single"/>
        </w:rPr>
      </w:r>
    </w:p>
    <w:p>
      <w:pPr>
        <w:pStyle w:val="Normal"/>
        <w:rPr/>
      </w:pPr>
      <w:r>
        <w:rPr/>
        <w:tab/>
        <w:t>Принц Виктор Штейнер-Дэвион пребывал в отличном расположении духа. Здесь, не Волкотте, все шло по графику. Прямо под носом чуть ли не основных врагов правительств Внутренней Сферы шли последние приготовления к операции «Бульдог». По замыслу ее создателей, в ходе этой операции они, наконец, нанесут ответный удар эти проклятым Кланам, которые вторглись в их владения.</w:t>
      </w:r>
    </w:p>
    <w:p>
      <w:pPr>
        <w:pStyle w:val="Normal"/>
        <w:rPr/>
      </w:pPr>
      <w:r>
        <w:rPr/>
        <w:tab/>
        <w:t>Обернувшись, Виктор посмотрел на блестящие новой краской ряды боевых роботов, выстроившихся на солнце. Очень скоро вся эта армада из сотен самых совершенных механизмов уничтожения ринется в бой, сметая все на своем пути. Доставить сюда эту армию стоило больших усилий. Дымчатые Ягуары хоть и не могли действовать на поверхности планеты, все же неплохо справлялись в космическом пространстве возле нее. Большинство шаттлов и прыгунов, пробирающихся к блокированному Волкотту, подвергались атакам аэрокосмических сил Кланов и несли потери. Однако вскоре все будет кончено. Они ударят в самое сердце врага, вырвут его с корнем и сотрут саму память о них.</w:t>
      </w:r>
    </w:p>
    <w:p>
      <w:pPr>
        <w:pStyle w:val="Normal"/>
        <w:rPr/>
      </w:pPr>
      <w:r>
        <w:rPr/>
        <w:tab/>
        <w:t>Его не беспокоило даже сообщение о прибытии в систему нескольких новых боевых кораблей Кланов. Скорее всего, это была запоздалая реакция на переброску войск со всей Внутренней Сферы на Волкотт. Конечно, это могло бы представлять некоторую проблему, но скорее всего, после начала операции «Бульдог» эти корабли будут вынуждены покинуть пределы системы.</w:t>
      </w:r>
    </w:p>
    <w:p>
      <w:pPr>
        <w:pStyle w:val="Normal"/>
        <w:rPr/>
      </w:pPr>
      <w:r>
        <w:rPr/>
        <w:tab/>
        <w:t>Внезапно Виктора кольнуло какое-то нехорошее предчувствие. Он не мог точно сказать, что именно заставило его так волноваться, но, привыкнув доверять своим чувствам еще со времени первого вторжения Кланов, принц решил спуститься в укрепленный командный бункер, находящийся неподалеку.</w:t>
      </w:r>
    </w:p>
    <w:p>
      <w:pPr>
        <w:pStyle w:val="Normal"/>
        <w:rPr/>
      </w:pPr>
      <w:r>
        <w:rPr/>
        <w:tab/>
        <w:t>Практически сразу после того, как массивная дверь подземной крепости закрылась за его спиной, на поверхность планеты обрушился смертоносный удар. Пять боевых кораблей Кланов нанесли орбитальный удар по войскам собранным на Волкотте, сметая их с лица земли.</w:t>
      </w:r>
    </w:p>
    <w:p>
      <w:pPr>
        <w:pStyle w:val="Normal"/>
        <w:rPr/>
      </w:pPr>
      <w:r>
        <w:rPr/>
        <w:tab/>
        <w:t>Спустя примерно полчаса, принц Виктор Штейнер-Дэвион, не веря своим глазам, смотрел на искореженные груды металла и оплавленных миомеров, которые когда-то были мощнейшей армией стальных гигантов. В некоторых местах, куда пришлись прямые попадания, не было даже  этого. Только черный песок, оплавившийся практически до состояния стекла, говорил о мощи огненной волны, прокатившейся по планете. Это был конец. Конец мечты Внутренней Сферы.</w:t>
      </w:r>
    </w:p>
    <w:p>
      <w:pPr>
        <w:pStyle w:val="Normal"/>
        <w:rPr/>
      </w:pPr>
      <w:r>
        <w:rPr/>
      </w:r>
    </w:p>
    <w:p>
      <w:pPr>
        <w:pStyle w:val="Normal"/>
        <w:ind w:firstLine="708"/>
        <w:rPr/>
      </w:pPr>
      <w:r>
        <w:rPr/>
        <w:t>3058-ом году Кланы внезапно изменили свою тактику. Никто точно не знал, чем это было вызвано – избранием нового ильХана или просто постоянными нарушениями со стороны Внутренней Сферы, но воины Клана внезапно в корне поменяли свое отношение к ведению боевых действий. Без предупреждения, огромный объединенный военно-космический флот Кланов вторгся в пространство Внутренней Сферы и нанес орбитальные удары по скоплению войск противника. Основными целями первой волны стала планета Волкотт и еще ряд планет, на которых были сосредоточены войска Внутренней Сферы.</w:t>
      </w:r>
    </w:p>
    <w:p>
      <w:pPr>
        <w:pStyle w:val="Normal"/>
        <w:ind w:firstLine="708"/>
        <w:rPr/>
      </w:pPr>
      <w:r>
        <w:rPr/>
        <w:t>Оправившись от первого шока, лидеры Внутренней Сферы попытались дать отпор агрессорам, но терпели неудачу за неудачей. Мало того, что флот Кланов был больше и мощнее любого флота Внутренней Сферы, его командиры также, похоже, были не особенно озабочены соблюдением боевого кодекса Кланов и часто использовали тактику не сильно отличавшуюся от тактики Внутренней Сферы. В двух крупных военно-космических сражениях флот Кланов на голову разбил объединенные флота Внутренней Сферы, превратив военно-космические силы Объединения Драконис и Федеративного Содружества не более чем в горстку изувеченных кораблей. Остальные Государства-Наследники, хотя и пострадали, но не так сильно. Однако, боевой космический флот Внутренней Сферы уже перестал существовать, как эффективная сила уже спустя четыре месяца после нового вторжения Кланов.</w:t>
      </w:r>
    </w:p>
    <w:p>
      <w:pPr>
        <w:pStyle w:val="Normal"/>
        <w:ind w:firstLine="708"/>
        <w:rPr/>
      </w:pPr>
      <w:r>
        <w:rPr/>
        <w:t>КомСтар, так эффективно проявивший себя в сражении на Токайдо, объединив свои силы с Волками в Изгнании и наемными подразделениями Волчих Драгун и Гончих Келла, вновь попытался переломить ход войны в свою пользу. Достав из тайных хранилищ военные корабли, законсервированные еще со времен Звездной Лиги [спасибо книгам из серии «Закат Кланов»], они организовали новый флот – флот, который должен был подарить им победу. Однако, в сражении с флотом Кланов все пошло не так, как на Токайдо. В этот раз воинам КомГвардии было негде укрыться от атаки Кланов, а ввод в бой нескольких новых кораблей типа «Левиафан», вновь превращенных в тяжелые линейные корабли Медведями Призраками, и новых типов шаттлов и военных кораблей других Кланов, привел к решительной победе наследников Керенского.</w:t>
      </w:r>
    </w:p>
    <w:p>
      <w:pPr>
        <w:pStyle w:val="Normal"/>
        <w:ind w:firstLine="708"/>
        <w:rPr/>
      </w:pPr>
      <w:r>
        <w:rPr/>
        <w:t>После разгрома флота КомСтара, у Внутренней Сферы больше не осталось сил, чтобы противостоять боевой мощи Кланов. Корабли кланов с легкостью преследовали и уничтожали остатки космических сил Великих Домов и блокировали принадлежащие им планеты. Не избежали этой участи и обычные прыжковые корабли. Аэрокосмические силы Кланов преследовали их по всему космосу и заставляли сдаваться или захватывали силой, постепенно практически полностью уничтожив любые космические силы Внутренней Сферы. Попытка же использования пиратских точек привела лишь к потери большого количества кораблей из-за отказов несовершенных навигационных компьютеров.</w:t>
      </w:r>
    </w:p>
    <w:p>
      <w:pPr>
        <w:pStyle w:val="Normal"/>
        <w:ind w:firstLine="708"/>
        <w:rPr/>
      </w:pPr>
      <w:r>
        <w:rPr/>
        <w:t>Все попытки Внутренней Сферы вновь воссоздать свой флот окончились неудачей. Кланы быстро обнаружили и захватили или уничтожили космические верфи Великих Домов, лишив их возможности производить крупные боевые корабли, способные противостоять военной машине Кланов.</w:t>
      </w:r>
    </w:p>
    <w:p>
      <w:pPr>
        <w:pStyle w:val="Normal"/>
        <w:ind w:firstLine="708"/>
        <w:rPr/>
      </w:pPr>
      <w:r>
        <w:rPr/>
        <w:t>Спустя восемь месяцев после начала нового вторжения, Кланы стали полноправными хозяевами всего космического пространства, полностью захватив преимущество.</w:t>
      </w:r>
    </w:p>
    <w:p>
      <w:pPr>
        <w:pStyle w:val="Normal"/>
        <w:ind w:firstLine="708"/>
        <w:rPr/>
      </w:pPr>
      <w:r>
        <w:rPr/>
      </w:r>
    </w:p>
    <w:p>
      <w:pPr>
        <w:pStyle w:val="Normal"/>
        <w:ind w:firstLine="708"/>
        <w:rPr/>
      </w:pPr>
      <w:r>
        <w:rPr/>
        <w:t>Виктор Штейнер-Дэвион еще раз взглянул на главный дисплей своей Дайши. Он вновь возглавлял остатки наземных сил Внутренней Сфере на Волкотте, состоявших из переживших орбитальную бомбардировку Кланов. Практически сразу после бомбардировки на планету высадились объединенные войска Кланов Нефритового Сокола и Звездных Ужей, не вязанных договором заключенным с Ягуарами. Собрав оставшиеся после неожиданной бомбардировки войска, Виктор предпринял ряд оборонительных мероприятий, чтобы сдержать атаку воинов Кланов. И нынешнее сражение было частью этого противостояния.</w:t>
      </w:r>
    </w:p>
    <w:p>
      <w:pPr>
        <w:pStyle w:val="Normal"/>
        <w:ind w:firstLine="708"/>
        <w:rPr/>
      </w:pPr>
      <w:r>
        <w:rPr/>
        <w:t>Хотя командир Нефритовых Соколов согласно традициям Кланов выполнил батчболл, Виктор отказался назвать свои силы (обычная история для Вн. Сферы), чтобы противник не знал, насколько эффективным оказался его удар из космоса. Так же он собирался удивить врага, сосредоточив позади своих линий остатки аэрокосмических истребителей, базировавшихся на Волкотте. И вот теперь на поле боя две армии стояли друг напротив друга, готовясь сойтись в смертельной схватке.</w:t>
      </w:r>
    </w:p>
    <w:p>
      <w:pPr>
        <w:pStyle w:val="Normal"/>
        <w:ind w:firstLine="708"/>
        <w:rPr/>
      </w:pPr>
      <w:r>
        <w:rPr/>
        <w:t xml:space="preserve">Однако едва Виктор приготовился отдать приказ к атаке, как из-за холмов, на склоне которых стояли роботы Кланов, взвились в воздух дымные хвосты ракет дальнего действия и массивные ракеты Стрела </w:t>
      </w:r>
      <w:r>
        <w:rPr>
          <w:lang w:val="en-US"/>
        </w:rPr>
        <w:t>IV</w:t>
      </w:r>
      <w:r>
        <w:rPr/>
        <w:t>. Все они обрушились на ровные ряды боевых машин Внутренней Сферы, проделывая в них изрядные бреши. Практически в тоже время над полем боя показались аэрокосмические истребители Кланов, немедленно атаковавшие оставшихся воинов Виктора. Боевые же роботы противника, так и не сдвинулись с места, вместо этого открыв огонь с предельной дистанции.</w:t>
      </w:r>
    </w:p>
    <w:p>
      <w:pPr>
        <w:pStyle w:val="Normal"/>
        <w:ind w:firstLine="708"/>
        <w:rPr/>
      </w:pPr>
      <w:r>
        <w:rPr/>
        <w:t>Ошарашенный такой тактикой Принц понял, что если он хочет повлиять на ход этого боя, или скорее избиения, то он должен немедленно использовать свой аэрокосмический сюрприз. Однако, в тот момент, когда Виктор собирался отдать соответствующий приказ, на командный пульт его боевого робота пришло сообщение о неожиданном ударе противника по аэродрому Внутренней Сферы. Причем, в нападении, похоже, участвовали войска изначально не заявленные командиром Кланов.</w:t>
      </w:r>
    </w:p>
    <w:p>
      <w:pPr>
        <w:pStyle w:val="Normal"/>
        <w:ind w:firstLine="708"/>
        <w:rPr/>
      </w:pPr>
      <w:r>
        <w:rPr/>
        <w:t xml:space="preserve">Лишившись последних резервов, воины Внутренней Сферы, чьи ряды изрядно поредели, уже не могли оказать достойного сопротивления своим врагам. И, когда боевые роботы Кланов медленно двинулись вниз, опрокидывая на своем пути любое сопротивление, солдаты Виктора не выдержали и побежали. Но неприятности все еще преследовали их. Часть подразделений нарвалось на засады, устроенные легкими и средними роботами Кланов, использующих тактику «удар и отход». Другие гибли на минных полях, заранее поставленных воинами Кланов с помощью специальных боеголовок ракет Стрела </w:t>
      </w:r>
      <w:r>
        <w:rPr>
          <w:lang w:val="en-US"/>
        </w:rPr>
        <w:t>IV</w:t>
      </w:r>
      <w:r>
        <w:rPr/>
        <w:t>. Спустя всего 3 часа после начала сражения на Волкоте не осталось организованных и боеспособных войск Внутренней Сферы.</w:t>
      </w:r>
    </w:p>
    <w:p>
      <w:pPr>
        <w:pStyle w:val="Normal"/>
        <w:ind w:firstLine="708"/>
        <w:rPr/>
      </w:pPr>
      <w:r>
        <w:rPr/>
      </w:r>
    </w:p>
    <w:p>
      <w:pPr>
        <w:pStyle w:val="Normal"/>
        <w:ind w:firstLine="708"/>
        <w:rPr/>
      </w:pPr>
      <w:r>
        <w:rPr/>
        <w:t>Завоевав превосходство в космосе, Кланы не торопясь, начали вторжение на планеты. Согласно своим правилам ведения боевых действий, они объявляли батчболл и Испытания Владения, однако, если командиры Внутренней Сферы отказывались следовать правилам Кланов или нарушали их в ходе боя, то Кланы немедленно отменяли свой кодекс и принимали адекватные меры, вводя в бой столько сил, сколько требовалось для уничтожения врага. При этом они активно использовали артиллерию, авиация и системы орбитального слежения. Особенно эффективными оказались и подразделения специально подготовленных элементалов с легкостью исполнивших роль войск специального назначения. В нескольких случаях против войск Внутренней Сферы были проведены Испытания Уничтожения.</w:t>
      </w:r>
    </w:p>
    <w:p>
      <w:pPr>
        <w:pStyle w:val="Normal"/>
        <w:ind w:firstLine="708"/>
        <w:rPr/>
      </w:pPr>
      <w:r>
        <w:rPr/>
        <w:t>Все это вынудило командующих Внутренней Сферы играть по правилам Кланов, к чему их войска были чаще всего не готовы. Более того, не имея космического флота, они не могли не перебросить силы с планеты на планету, ни организовать контратаки.</w:t>
      </w:r>
    </w:p>
    <w:p>
      <w:pPr>
        <w:pStyle w:val="Normal"/>
        <w:ind w:firstLine="708"/>
        <w:rPr/>
      </w:pPr>
      <w:r>
        <w:rPr/>
        <w:t>К чести многих воинов Внутренней Сферы нужно отметить, что и им иногда удавалось достигнуть победы, благодаря своим боевым навыкам. Особенно упорные бои прошли на планетах-столицах Великих Домов, против известных наемных подразделений (Волчьи Драгуны, Гончие Келла, Серый Легион Смерти) и Клана Волка в Изгнании. Однако, эти незначительные успехи уже не могли повлиять на ход компании. К тому же, ильХан Кланов показал удивительную политическую дальновидность, не только допустив к новому вторжение все Кланы и скоординировав их действия, но и приняв меры, которые помогли сгладить отношения с населением захватываемых планет, тем самым, избежав ошибок первого вторжения.</w:t>
      </w:r>
    </w:p>
    <w:p>
      <w:pPr>
        <w:pStyle w:val="Normal"/>
        <w:ind w:firstLine="708"/>
        <w:rPr/>
      </w:pPr>
      <w:r>
        <w:rPr/>
        <w:t>После почти года беспрерывных боев Кланы, наконец, достигли своей первой цели, захватив практически 100 процентов Внутренней Сферы. Теперь перед ними стояла вторая, гораздо более тяжелая задача – на руинах коррумпированных правительств возродить Звездную Лигу и исполнить мечту Керенского.</w:t>
      </w:r>
    </w:p>
    <w:sectPr>
      <w:type w:val="nextPage"/>
      <w:pgSz w:w="11906" w:h="16838"/>
      <w:pgMar w:left="85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5:23:00Z</dcterms:created>
  <dc:creator>Red Dragon</dc:creator>
  <dc:description/>
  <dc:language>en-US</dc:language>
  <cp:lastModifiedBy>Red Dragon</cp:lastModifiedBy>
  <dcterms:modified xsi:type="dcterms:W3CDTF">2002-03-07T19:31:00Z</dcterms:modified>
  <cp:revision>31</cp:revision>
  <dc:subject/>
  <dc:title>Могли ли Кланы победить Внутреннюю Сферу</dc:title>
</cp:coreProperties>
</file>