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актика Кланов, часть 2</w:t>
      </w:r>
    </w:p>
    <w:p>
      <w:pPr>
        <w:pStyle w:val="Heading1"/>
        <w:rPr>
          <w:color w:val="FF0000"/>
        </w:rPr>
      </w:pPr>
      <w:r>
        <w:rPr>
          <w:color w:val="FF0000"/>
        </w:rPr>
        <w:t>(Red Dragon, Clan Smoke Jaguar)</w:t>
      </w:r>
    </w:p>
    <w:p>
      <w:pPr>
        <w:pStyle w:val="Normal"/>
        <w:jc w:val="center"/>
        <w:rPr>
          <w:lang w:val="en-US"/>
        </w:rPr>
      </w:pPr>
      <w:r>
        <w:rPr>
          <w:lang w:val="en-US"/>
        </w:rPr>
      </w:r>
    </w:p>
    <w:p>
      <w:pPr>
        <w:pStyle w:val="Normal"/>
        <w:rPr/>
      </w:pPr>
      <w:r>
        <w:rPr>
          <w:lang w:val="en-US"/>
        </w:rPr>
        <w:tab/>
      </w:r>
      <w:r>
        <w:rPr/>
        <w:t>Толчок к написанию второй части статьи по тактике мне дали некоторые точки зрения в форуме и то, что в первый раз я откровенно схалявил :), т.к. даже в статье про Ягуаров я привел более полный анализ.</w:t>
      </w:r>
    </w:p>
    <w:p>
      <w:pPr>
        <w:pStyle w:val="Normal"/>
        <w:rPr/>
      </w:pPr>
      <w:r>
        <w:rPr/>
      </w:r>
    </w:p>
    <w:p>
      <w:pPr>
        <w:pStyle w:val="Normal"/>
        <w:rPr/>
      </w:pPr>
      <w:r>
        <w:rPr/>
        <w:tab/>
      </w:r>
      <w:r>
        <w:rPr>
          <w:i/>
          <w:iCs/>
          <w:color w:val="0000FF"/>
        </w:rPr>
        <w:t>"Превосходство в огневой мощи - неоценимый инструмент, когда вступаешь в переговоры".</w:t>
      </w:r>
    </w:p>
    <w:p>
      <w:pPr>
        <w:pStyle w:val="Normal"/>
        <w:rPr>
          <w:i/>
          <w:i/>
          <w:iCs/>
          <w:color w:val="0000FF"/>
        </w:rPr>
      </w:pPr>
      <w:r>
        <w:rPr>
          <w:i/>
          <w:iCs/>
          <w:color w:val="0000FF"/>
        </w:rPr>
      </w:r>
    </w:p>
    <w:p>
      <w:pPr>
        <w:pStyle w:val="Normal"/>
        <w:rPr/>
      </w:pPr>
      <w:r>
        <w:rPr/>
        <w:tab/>
        <w:t>Когда читаешь некоторые высказывания в форумах или даже в официальных текстах ФАСА, то поневоле начинаешь удивляться. Такое ощущение, что многие всерьез полагают, что все сражения Кланов проводятся по следующему сценарию:</w:t>
      </w:r>
    </w:p>
    <w:p>
      <w:pPr>
        <w:pStyle w:val="Normal"/>
        <w:rPr/>
      </w:pPr>
      <w:r>
        <w:rPr/>
        <w:tab/>
      </w:r>
      <w:r>
        <w:rPr>
          <w:i/>
          <w:iCs/>
        </w:rPr>
        <w:t>Войска Кланов собираются на совершенно открытой и ровной местности, исключают из заявок 90% всей артиллерии, пехоты, бронетехники и авиации. А затем тупо начинают меситься один на один, причем используя единственную тактику - стенка на стенку.</w:t>
      </w:r>
    </w:p>
    <w:p>
      <w:pPr>
        <w:pStyle w:val="Normal"/>
        <w:rPr/>
      </w:pPr>
      <w:r>
        <w:rPr/>
        <w:tab/>
        <w:t>Не надо объяснять, что это был бы полный бред. А именно поэтому нужно помнить, что собственно ограничений на самом деле было минимум, да и то они касались в основном тактики (Галактика на Галактику, да даже Кластер на Кластер, это уже стратегия) и обычно во время зеллбрингена. Все остальное было разрешено (и засады, и артудары и т.д.) просто приносило меньше чести. Как доказательство ФАСА сама упоминает, что стиль боя подразделения часто сильно зависел от того, кем был ее командир - элементалом, пилотом или водителем боевого робота, а также от того, к какому Клану относилось подразделение. Ну а теперь рассмотрим большинство примеров тех видов тактики, которые Кланы, по мнению многих, не используют.</w:t>
      </w:r>
    </w:p>
    <w:p>
      <w:pPr>
        <w:pStyle w:val="Normal"/>
        <w:rPr/>
      </w:pPr>
      <w:r>
        <w:rPr/>
      </w:r>
    </w:p>
    <w:p>
      <w:pPr>
        <w:pStyle w:val="Normal"/>
        <w:rPr>
          <w:b/>
          <w:b/>
          <w:bCs/>
          <w:color w:val="0000FF"/>
        </w:rPr>
      </w:pPr>
      <w:r>
        <w:rPr>
          <w:b/>
          <w:bCs/>
          <w:color w:val="0000FF"/>
        </w:rPr>
        <w:t>1. Физические атаки.</w:t>
      </w:r>
    </w:p>
    <w:p>
      <w:pPr>
        <w:pStyle w:val="Normal"/>
        <w:rPr>
          <w:b/>
          <w:b/>
          <w:bCs/>
          <w:color w:val="0000FF"/>
        </w:rPr>
      </w:pPr>
      <w:r>
        <w:rPr>
          <w:b/>
          <w:bCs/>
          <w:color w:val="0000FF"/>
        </w:rPr>
      </w:r>
    </w:p>
    <w:p>
      <w:pPr>
        <w:pStyle w:val="Normal"/>
        <w:rPr/>
      </w:pPr>
      <w:r>
        <w:rPr/>
        <w:tab/>
        <w:t xml:space="preserve">Да, воины Кланов уступают воинам Внутренней Сферы в этом вопросе. Во многом это из-за того, что они считают такую технику бесчестной (хотя тяжело понять почему? ведь схватка по-прежнему происходит с применением личных навыков воина). Ну а во многом потому, что в условиях огневой мощи боевых роботов Кланов и дальности их стрельбы в этом не возникает необходимости. Однако, это условие обычно соблюдается только при зеллбрингене, т.е. сражении один на один. В массовой схватке воин вынужденный противостоять нескольким врагам не получит большого бесчестья, если применит физическую атаку. Более того, если при этом он завалит 2-3 роботов врага (естественно не </w:t>
      </w:r>
      <w:r>
        <w:rPr>
          <w:i/>
          <w:iCs/>
        </w:rPr>
        <w:t>Дашеров</w:t>
      </w:r>
      <w:r>
        <w:rPr/>
        <w:t xml:space="preserve"> на </w:t>
      </w:r>
      <w:r>
        <w:rPr>
          <w:i/>
          <w:iCs/>
        </w:rPr>
        <w:t>Дайши</w:t>
      </w:r>
      <w:r>
        <w:rPr/>
        <w:t>), то он получит славу, а не бесчестье. Да, конечно победа по меркам Клана будет спорной и слава будет больше, если он сумеет избежать такой схватки, но все же это будет честная победа. Так же воин может прибегнуть к такому виду атаки, когда ему нечего терять, т.е. выбор стоит жизнь или смерть. В такой ситуации чувство самосохранения нередко берет верх над воспитанием Кланов. В качестве примера можно считать описанные в худлите примеры с Эйденом Прайдом (атака прыжком) и Джоаной (атака прыжковыми ускорителями).</w:t>
      </w:r>
    </w:p>
    <w:p>
      <w:pPr>
        <w:pStyle w:val="Normal"/>
        <w:rPr>
          <w:lang w:val="en-US"/>
        </w:rPr>
      </w:pPr>
      <w:r>
        <w:rPr/>
        <w:tab/>
        <w:t xml:space="preserve">К тому же следует помнить, что навыки физического боя у Кланов были не так уж и низки. Возможно они и проигрывали Сфере в применении сложных атак или самой тактике физических атак, но вот чтобы просто звездануть робота противника рукой или ногой много ума не надо, скорее нужен навык пилотирования (удержать робота от падения после промоха или попадания в цель), который у Кланов никогда не страдал. так что скорее Клановцы не ставили физические атаки на передний план, только и всего. Ну а в настольнике им его урезали, чтобы достигнуть баланса (хотя тот же </w:t>
      </w:r>
      <w:r>
        <w:rPr>
          <w:lang w:val="en-US"/>
        </w:rPr>
        <w:t>charge</w:t>
      </w:r>
      <w:r>
        <w:rPr/>
        <w:t>, доступный им, из-за скорости несколько мощнее).</w:t>
      </w:r>
    </w:p>
    <w:p>
      <w:pPr>
        <w:pStyle w:val="Normal"/>
        <w:rPr/>
      </w:pPr>
      <w:r>
        <w:rPr>
          <w:lang w:val="en-US"/>
        </w:rPr>
        <w:tab/>
      </w:r>
      <w:r>
        <w:rPr/>
        <w:t>Вот пример из «Ковентри</w:t>
      </w:r>
      <w:r>
        <w:rPr>
          <w:color w:val="008000"/>
        </w:rPr>
        <w:t>». «</w:t>
      </w:r>
      <w:r>
        <w:rPr>
          <w:i/>
          <w:iCs/>
          <w:color w:val="008000"/>
        </w:rPr>
        <w:t>Вслед за этим последовал жесточайший ближний бой, в котором роботы Соколов и Драгун обменивались ракетами, лазерным и орудийным огнем и разбивали друг друга</w:t>
      </w:r>
      <w:r>
        <w:rPr>
          <w:i/>
          <w:iCs/>
          <w:color w:val="FF0000"/>
          <w:u w:val="single"/>
        </w:rPr>
        <w:t>, используя обломки зданий, как гигантские дубины</w:t>
      </w:r>
      <w:r>
        <w:rPr/>
        <w:t>.»</w:t>
      </w:r>
    </w:p>
    <w:p>
      <w:pPr>
        <w:pStyle w:val="Normal"/>
        <w:rPr/>
      </w:pPr>
      <w:r>
        <w:rPr/>
      </w:r>
    </w:p>
    <w:p>
      <w:pPr>
        <w:pStyle w:val="Normal"/>
        <w:rPr>
          <w:b/>
          <w:b/>
          <w:bCs/>
          <w:color w:val="0000FF"/>
        </w:rPr>
      </w:pPr>
      <w:r>
        <w:rPr>
          <w:b/>
          <w:bCs/>
          <w:color w:val="0000FF"/>
        </w:rPr>
        <w:t>2. Засады.</w:t>
      </w:r>
    </w:p>
    <w:p>
      <w:pPr>
        <w:pStyle w:val="Normal"/>
        <w:rPr>
          <w:b/>
          <w:b/>
          <w:bCs/>
          <w:color w:val="0000FF"/>
        </w:rPr>
      </w:pPr>
      <w:r>
        <w:rPr>
          <w:b/>
          <w:bCs/>
          <w:color w:val="0000FF"/>
        </w:rPr>
      </w:r>
    </w:p>
    <w:p>
      <w:pPr>
        <w:pStyle w:val="Normal"/>
        <w:rPr/>
      </w:pPr>
      <w:r>
        <w:rPr/>
        <w:tab/>
        <w:t>Несмотря на явные противоречия со множеством примеров из мануалов большинство утверждает, что Кланы не использовали тактику засад. Должен их огорчить, это далеко не так. Конечно, в большинстве случаев в этом небыло необходимости. Какой смысл прятаться, когда противник знает твои силы. Да еще и перед тем как атаковать врага ты должен совершить формальный ритуал вызова. Поэтому засады в стиле Сферы были конечно редкостью. Но вот просто спрятать часть войск, чтобы потом неожиданно ввести в бой подкрепление или просто неожиданно оказаться на пути противника это пожалуйста. Ну а у элементалов, в случае, когда им по каким-либо причинам приходилось действовать без поддержки роботов, засада была чуть ли не фирменным знаком. Причем засада именно в стиле Внутренней Сферы - с последующей неожиданной атакой без предупреждения.</w:t>
      </w:r>
    </w:p>
    <w:p>
      <w:pPr>
        <w:pStyle w:val="Normal"/>
        <w:rPr>
          <w:lang w:val="en-US"/>
        </w:rPr>
      </w:pPr>
      <w:r>
        <w:rPr/>
        <w:tab/>
        <w:t xml:space="preserve">Использовали Кланы и еще один тип боя, который условно можно отнести к засадам - минные постановки. Причем, судя по всему, использовали его широко, т.к. разработали ради этого как минимум два вида оружия - боеголовки </w:t>
      </w:r>
      <w:r>
        <w:rPr>
          <w:lang w:val="en-US"/>
        </w:rPr>
        <w:t>FASCAM</w:t>
      </w:r>
      <w:r>
        <w:rPr/>
        <w:t xml:space="preserve"> к ракетам Стрела </w:t>
      </w:r>
      <w:r>
        <w:rPr>
          <w:lang w:val="en-US"/>
        </w:rPr>
        <w:t>IV</w:t>
      </w:r>
      <w:r>
        <w:rPr/>
        <w:t xml:space="preserve"> и ракеты Гром. При этом удивляет то, что минирование это по сути худший вариант засады, т.к. в обычной засаде у попавших в нее есть шанс уничтожить противника в относительно честном бою, а вот в случае с минами на дуэль вызывать некого, да и по голове настучать некому. Т.ч. даже непонятно почему у Кланов такой тип боя не был полностью запрещен (разве что они таблички ставили - "Осторожно мины!").</w:t>
      </w:r>
    </w:p>
    <w:p>
      <w:pPr>
        <w:pStyle w:val="Normal"/>
        <w:rPr/>
      </w:pPr>
      <w:r>
        <w:rPr>
          <w:lang w:val="en-US"/>
        </w:rPr>
        <w:tab/>
      </w:r>
      <w:r>
        <w:rPr/>
        <w:t xml:space="preserve">Как пример снова Ковентри: </w:t>
      </w:r>
      <w:r>
        <w:rPr>
          <w:i/>
          <w:iCs/>
          <w:color w:val="008000"/>
        </w:rPr>
        <w:t>Эти две группы устроили засаду, согласно плану, изобретенному Звездным Полковником Мальтусом. Хотя план с натяжкой подходил под строгие определения чести Клана, Хан Прайд признала его тактическую разумность и разрешила действия. Однако, она запретила Соколам использовать такую тактику введения противника в заблуждение в любых будущих сражениях. В засаде погибло 85% роботов Рейнжеров Вако и Сумасшедшей Восьмерки.</w:t>
      </w:r>
    </w:p>
    <w:p>
      <w:pPr>
        <w:pStyle w:val="Normal"/>
        <w:rPr/>
      </w:pPr>
      <w:r>
        <w:rPr/>
      </w:r>
    </w:p>
    <w:p>
      <w:pPr>
        <w:pStyle w:val="Normal"/>
        <w:rPr>
          <w:b/>
          <w:b/>
          <w:bCs/>
          <w:color w:val="0000FF"/>
        </w:rPr>
      </w:pPr>
      <w:r>
        <w:rPr>
          <w:b/>
          <w:bCs/>
          <w:color w:val="0000FF"/>
        </w:rPr>
        <w:t>3. Тактика "Удар и отход"</w:t>
      </w:r>
    </w:p>
    <w:p>
      <w:pPr>
        <w:pStyle w:val="Normal"/>
        <w:rPr>
          <w:b/>
          <w:b/>
          <w:bCs/>
          <w:color w:val="0000FF"/>
        </w:rPr>
      </w:pPr>
      <w:r>
        <w:rPr>
          <w:b/>
          <w:bCs/>
          <w:color w:val="0000FF"/>
        </w:rPr>
      </w:r>
    </w:p>
    <w:p>
      <w:pPr>
        <w:pStyle w:val="Normal"/>
        <w:rPr/>
      </w:pPr>
      <w:r>
        <w:rPr/>
        <w:tab/>
        <w:t>Почему-то и этот тип боя постоянно приписывают только Внутренней Сфере, особенно, когда начинают описывать очередные "Черные шипы". Правда, при этом забывают, что у Кланов большинство роботов было быстрее аналогов Сферы, а следовательно с фазой "отход" могли возникнуть проблемы, особенно если во время фазы "удар" обороняющиеся смогли пару раз зарядить нападающему.</w:t>
      </w:r>
    </w:p>
    <w:p>
      <w:pPr>
        <w:pStyle w:val="Normal"/>
        <w:rPr/>
      </w:pPr>
      <w:r>
        <w:rPr/>
        <w:tab/>
        <w:t xml:space="preserve">Все как-то резко забывают про довольно значительное количество легких и средних роботов Кланов (которых на самом деле, как и в Сфере должно быть большинство), не говоря уж про систему </w:t>
      </w:r>
      <w:r>
        <w:rPr>
          <w:lang w:val="en-US"/>
        </w:rPr>
        <w:t>MASC</w:t>
      </w:r>
      <w:r>
        <w:rPr/>
        <w:t xml:space="preserve">. Хочется напомнить, что даже сама концепция многих боевых машин, т.к. </w:t>
      </w:r>
      <w:r>
        <w:rPr>
          <w:i/>
          <w:iCs/>
          <w:lang w:val="en-US"/>
        </w:rPr>
        <w:t>Shadow</w:t>
      </w:r>
      <w:r>
        <w:rPr/>
        <w:t xml:space="preserve"> </w:t>
      </w:r>
      <w:r>
        <w:rPr>
          <w:i/>
          <w:iCs/>
          <w:lang w:val="en-US"/>
        </w:rPr>
        <w:t>Cat</w:t>
      </w:r>
      <w:r>
        <w:rPr/>
        <w:t xml:space="preserve">, например, подразумевала именно этот стиль боя. Более того, этот стиль боя был визитной карточкой целого Клана - Ледяных Озорников (Геллионов), воины которых с большим нежеланием пилотировали тяжелых и штурмовых роботов. </w:t>
      </w:r>
    </w:p>
    <w:p>
      <w:pPr>
        <w:pStyle w:val="Normal"/>
        <w:rPr/>
      </w:pPr>
      <w:r>
        <w:rPr/>
      </w:r>
    </w:p>
    <w:p>
      <w:pPr>
        <w:pStyle w:val="Normal"/>
        <w:rPr>
          <w:b/>
          <w:b/>
          <w:bCs/>
          <w:color w:val="0000FF"/>
        </w:rPr>
      </w:pPr>
      <w:r>
        <w:rPr>
          <w:b/>
          <w:bCs/>
          <w:color w:val="0000FF"/>
        </w:rPr>
        <w:t>4. Ближний бой</w:t>
      </w:r>
    </w:p>
    <w:p>
      <w:pPr>
        <w:pStyle w:val="Normal"/>
        <w:rPr>
          <w:b/>
          <w:b/>
          <w:bCs/>
          <w:color w:val="0000FF"/>
        </w:rPr>
      </w:pPr>
      <w:r>
        <w:rPr>
          <w:b/>
          <w:bCs/>
          <w:color w:val="0000FF"/>
        </w:rPr>
      </w:r>
    </w:p>
    <w:p>
      <w:pPr>
        <w:pStyle w:val="Normal"/>
        <w:rPr/>
      </w:pPr>
      <w:r>
        <w:rPr/>
        <w:tab/>
        <w:t>Вот где ФАСА развернулась во всю свою мощь. Кланы, оказывается, предпочитают драться на дальних дистанциях, т.к. у них дальнобойное оружие и более совершенные системы наведения с радарами. А вот умная Сфера лезет в суперэффективный ближний бой, где и рвет всех на ура. В своей статье "Ближний бой" я уже писал об абсурдности этого, но повторюсь.</w:t>
      </w:r>
    </w:p>
    <w:p>
      <w:pPr>
        <w:pStyle w:val="Normal"/>
        <w:rPr/>
      </w:pPr>
      <w:r>
        <w:rPr/>
        <w:tab/>
        <w:t>Почему-то все забывают, что большая часть оружия Кланов не теряет точности и мощности на ближней дистанции (в отличие от Сферойдного), да и прамазать с ближней дистанции клановец может только в худлите. Ну а, учитывая соотношения мощности оружия, говорит о том, что Сфере лучше близко не соваться (а что делать:)). К тому же Кланы никак не могли привыкнуть к тому, что у них преимущество в дальности, т.к. до Сферы сражались только с другими Кланами!!!!! Более того, их решительная тактика нередко просто толкала их навстречу друг другу, чтобы как можно быстрее порвать врага в яростной схватке и бросить новый вызов. (Кстати опровергая самих себя, писатели ФАСА именно так и описывают бои Кланов).</w:t>
      </w:r>
    </w:p>
    <w:p>
      <w:pPr>
        <w:pStyle w:val="Normal"/>
        <w:rPr/>
      </w:pPr>
      <w:r>
        <w:rPr/>
        <w:tab/>
        <w:t>Отсюда вывод, воины Кланов просто НАЧИНАЛИ боевые действия с дальней дистанции, а те, кто был по умнее (а может наоборот - не клановец) еще и поняли преимущество удержания противника на дальней дистанции (тот же стрелять не сможет). Ну а ближнего боя они не боялись и уж никак не проигрывали в нем Сфере. Единственное преимущество Сферы в ближнем бою - физические атаки (см. выше).</w:t>
      </w:r>
    </w:p>
    <w:p>
      <w:pPr>
        <w:pStyle w:val="Normal"/>
        <w:rPr/>
      </w:pPr>
      <w:r>
        <w:rPr/>
      </w:r>
    </w:p>
    <w:p>
      <w:pPr>
        <w:pStyle w:val="Normal"/>
        <w:rPr>
          <w:b/>
          <w:b/>
          <w:bCs/>
          <w:color w:val="0000FF"/>
        </w:rPr>
      </w:pPr>
      <w:r>
        <w:rPr>
          <w:b/>
          <w:bCs/>
          <w:color w:val="0000FF"/>
        </w:rPr>
        <w:t>5. Авиаудары</w:t>
      </w:r>
    </w:p>
    <w:p>
      <w:pPr>
        <w:pStyle w:val="Normal"/>
        <w:rPr>
          <w:b/>
          <w:b/>
          <w:bCs/>
          <w:color w:val="0000FF"/>
        </w:rPr>
      </w:pPr>
      <w:r>
        <w:rPr>
          <w:b/>
          <w:bCs/>
          <w:color w:val="0000FF"/>
        </w:rPr>
      </w:r>
    </w:p>
    <w:p>
      <w:pPr>
        <w:pStyle w:val="Normal"/>
        <w:rPr/>
      </w:pPr>
      <w:r>
        <w:rPr/>
        <w:tab/>
        <w:t>Да, здесь большая часть Кланов действительно не на коне. Но вот т.к. Клан Снежного Ворона могут дать Сфере 100 очков вперед. На самом деле все очень просто - большую часть авиации просто снимают с заявки, если торгующийся сам не пилот. Есть и вторая причина - в Кланах рулят воины, у воинов обычно водители роботов, а те вовсе не хотят делиться славой, да и недолюбливают пилотов, за то, что часто слишком уязвимы для их атак (отсюда и крики о недостойной тактике). К тому же, при использовании бомбардировок (но не точечных ударов и налетов) нарушаются принципы основной тактики Кланов, да и подсчет уничтоженных роботов осложняется.</w:t>
      </w:r>
    </w:p>
    <w:p>
      <w:pPr>
        <w:pStyle w:val="Normal"/>
        <w:rPr/>
      </w:pPr>
      <w:r>
        <w:rPr/>
        <w:tab/>
        <w:t>И все-таки, несмотря на все это, многие подразделения кланов охотно и эффективно используют свои аэрокосмические активы. Особенно, когда они планируют действия против врага имеющего такие силы или боевое десантирование.</w:t>
      </w:r>
    </w:p>
    <w:p>
      <w:pPr>
        <w:pStyle w:val="Normal"/>
        <w:rPr/>
      </w:pPr>
      <w:r>
        <w:rPr/>
        <w:tab/>
        <w:t>Более того, обычно полный отказ происходит только или если таких сил просто нет в наличии, или у врага только боевые роботы, да и то могут оставить крыло для разведки.</w:t>
      </w:r>
    </w:p>
    <w:p>
      <w:pPr>
        <w:pStyle w:val="Normal"/>
        <w:rPr/>
      </w:pPr>
      <w:r>
        <w:rPr/>
      </w:r>
    </w:p>
    <w:p>
      <w:pPr>
        <w:pStyle w:val="Normal"/>
        <w:rPr>
          <w:b/>
          <w:b/>
          <w:bCs/>
          <w:color w:val="0000FF"/>
        </w:rPr>
      </w:pPr>
      <w:r>
        <w:rPr>
          <w:b/>
          <w:bCs/>
          <w:color w:val="0000FF"/>
        </w:rPr>
        <w:t>6. Артиллерийский(ракетный) обстрел.</w:t>
      </w:r>
    </w:p>
    <w:p>
      <w:pPr>
        <w:pStyle w:val="Normal"/>
        <w:rPr>
          <w:b/>
          <w:b/>
          <w:bCs/>
          <w:color w:val="0000FF"/>
        </w:rPr>
      </w:pPr>
      <w:r>
        <w:rPr>
          <w:b/>
          <w:bCs/>
          <w:color w:val="0000FF"/>
        </w:rPr>
      </w:r>
    </w:p>
    <w:p>
      <w:pPr>
        <w:pStyle w:val="Normal"/>
        <w:rPr/>
      </w:pPr>
      <w:r>
        <w:rPr/>
        <w:tab/>
        <w:t xml:space="preserve">Во многом повторяет ситуация с авианалетами. Но при этом водители других роботов недолюбливают артиллеристов за то, что те сами обычно отсиживаются в безопасности, и за свою беспомощность перед дальнобойной артиллерией (некому врезать, а так хочется). Однако, присутствие в Кланах роботов использующих ракеты Стрела </w:t>
      </w:r>
      <w:r>
        <w:rPr>
          <w:lang w:val="en-US"/>
        </w:rPr>
        <w:t>IV</w:t>
      </w:r>
      <w:r>
        <w:rPr/>
        <w:t xml:space="preserve"> (</w:t>
      </w:r>
      <w:r>
        <w:rPr>
          <w:i/>
          <w:iCs/>
        </w:rPr>
        <w:t>Нага</w:t>
      </w:r>
      <w:r>
        <w:rPr/>
        <w:t xml:space="preserve"> в этом смысле вообще уникальна) и  большого количества конфигураций дальней поддержки (с большим количеством РДД), говорит о том, что Кланы вовсе не отказались от такой тактики. Просто, как я уже говорил, она менее престижна и приносит меньше славы. Более того, это относится в основном к очень дальнобойному оружию, т.к. дистанция стрельбы РДД и ПИИ с большими лазерами очень даже сравнима. </w:t>
      </w:r>
    </w:p>
    <w:p>
      <w:pPr>
        <w:pStyle w:val="Normal"/>
        <w:rPr/>
      </w:pPr>
      <w:r>
        <w:rPr/>
        <w:tab/>
        <w:t xml:space="preserve">И снова Ковентри: </w:t>
      </w:r>
      <w:r>
        <w:rPr>
          <w:i/>
          <w:iCs/>
          <w:color w:val="008000"/>
        </w:rPr>
        <w:t>Как только последний боевой робот Рейнжеров вышел на равнину, Омнисы группы Красный Хвост нанесли мощный ракетный удар со своих позиций позади осин, окружавших поле. Этот первый удар уничтожил пять роботов Рейнжеров, а выдвинувшиеся роботы Соколов добивали остальных наемников.</w:t>
      </w:r>
    </w:p>
    <w:p>
      <w:pPr>
        <w:pStyle w:val="Normal"/>
        <w:rPr/>
      </w:pPr>
      <w:r>
        <w:rPr/>
      </w:r>
    </w:p>
    <w:p>
      <w:pPr>
        <w:pStyle w:val="Normal"/>
        <w:rPr>
          <w:b/>
          <w:b/>
          <w:bCs/>
          <w:color w:val="0000FF"/>
        </w:rPr>
      </w:pPr>
      <w:r>
        <w:rPr>
          <w:b/>
          <w:bCs/>
          <w:color w:val="0000FF"/>
        </w:rPr>
        <w:t>7. Охота на командира.</w:t>
      </w:r>
    </w:p>
    <w:p>
      <w:pPr>
        <w:pStyle w:val="Normal"/>
        <w:rPr>
          <w:b/>
          <w:b/>
          <w:bCs/>
          <w:color w:val="0000FF"/>
        </w:rPr>
      </w:pPr>
      <w:r>
        <w:rPr>
          <w:b/>
          <w:bCs/>
          <w:color w:val="0000FF"/>
        </w:rPr>
      </w:r>
    </w:p>
    <w:p>
      <w:pPr>
        <w:pStyle w:val="Normal"/>
        <w:rPr/>
      </w:pPr>
      <w:r>
        <w:rPr/>
        <w:tab/>
        <w:t>Тактика очень даже применимая в Кланах, как последствие желания снижения потерь. Гораздо выгоднее просто устроить командирский бой один на один и решить вопрос, чем губить кучу техники и людей. Однако, в любом случае гибель командира, как головы армии, обычно выгодна. Обычно, потому что это может привести и к обратному результату, когда вместо признания поражения вторая сторона кидается в яростную атаку.</w:t>
      </w:r>
    </w:p>
    <w:p>
      <w:pPr>
        <w:pStyle w:val="Normal"/>
        <w:rPr/>
      </w:pPr>
      <w:r>
        <w:rPr/>
        <w:tab/>
        <w:t>Для этой цели разные подразделения используют разную тактику. Одни создают отряды элементалов; другие растягивают противника, а потом тяжелые роботы атакуют командный пост (робота) и т.д. Более того, в Кланах нормально употребляется термин "охотники за головами", который употребляется для обозначения отрядов, применяемых в охоте на командиров.</w:t>
      </w:r>
    </w:p>
    <w:p>
      <w:pPr>
        <w:pStyle w:val="Normal"/>
        <w:rPr/>
      </w:pPr>
      <w:r>
        <w:rPr/>
        <w:tab/>
        <w:t>Ну и самое интересное, что, несмотря на законы зеллбрингера, в Кланах атака, например двух обычных воинов на командира высокого ранга может не считаться нарушением. Объясняется это тем, что командиры должны (по всем принципам Кланов) превосходить обычных воинов, и такая атака может считаться признанием высокого мастерства воинов. Правда надо сразу оговорится, что гораздо чаще несколько воинов вызывают элитарного пилота просто на СЕРИЮ последовательных зеллбрингенов (а ля, Испытание Позиции)</w:t>
      </w:r>
    </w:p>
    <w:p>
      <w:pPr>
        <w:pStyle w:val="Normal"/>
        <w:rPr/>
      </w:pPr>
      <w:r>
        <w:rPr/>
      </w:r>
    </w:p>
    <w:p>
      <w:pPr>
        <w:pStyle w:val="Normal"/>
        <w:rPr>
          <w:b/>
          <w:b/>
          <w:bCs/>
          <w:color w:val="0000FF"/>
        </w:rPr>
      </w:pPr>
      <w:r>
        <w:rPr>
          <w:b/>
          <w:bCs/>
          <w:color w:val="0000FF"/>
        </w:rPr>
        <w:t>8. Городской бой</w:t>
      </w:r>
    </w:p>
    <w:p>
      <w:pPr>
        <w:pStyle w:val="Normal"/>
        <w:rPr>
          <w:b/>
          <w:b/>
          <w:bCs/>
          <w:color w:val="0000FF"/>
        </w:rPr>
      </w:pPr>
      <w:r>
        <w:rPr>
          <w:b/>
          <w:bCs/>
          <w:color w:val="0000FF"/>
        </w:rPr>
      </w:r>
    </w:p>
    <w:p>
      <w:pPr>
        <w:pStyle w:val="Normal"/>
        <w:rPr/>
      </w:pPr>
      <w:r>
        <w:rPr/>
        <w:tab/>
        <w:t>Во-первых, часть подразделений (особенно имеющих тяжелых роботов и большое количество элементалов) даже специализируются на такой тактике. Ну а вообще, это противоречит основному принципу - как можно меньше разрушений и напрасных жертв. Например, я считаю просто невероятным проявлением чести Кланов, что на Ковентри было убито всего 38 гражданских, причем 22 человека погибли при взрыве склада в Порту Св. Уильяма, когда в склад влетел снаряд неверно наведенной артиллерии Сферы. И это притом, что партизан на Ковентри была целая куча. Сфероиды, когда резались между собой, о гражданах (между прочим, своих) даже не задумывались, отсюда и городские бои.</w:t>
      </w:r>
    </w:p>
    <w:p>
      <w:pPr>
        <w:pStyle w:val="Normal"/>
        <w:rPr/>
      </w:pPr>
      <w:r>
        <w:rPr/>
        <w:tab/>
        <w:t>Ну а вообще городской бой это тот же ближний бой, только усложненный. Во-первых, труднее пилотировать робота, во-вторых, нужно помнить, что сквозь здания можно и стрелять, в-третьих, плохо работают сканеры, в-четвертых, быть готовым к неожиданным атаками. Все это не такая уж и проблема для пилотов (водителей) Кланов. В пилотировании и реакции они скорее даже превосходят Сферу. Ну а элементалы вообще рождены для городского боя. Любой командир Вн. Сферы отдал бы за них все что можно.</w:t>
      </w:r>
    </w:p>
    <w:p>
      <w:pPr>
        <w:pStyle w:val="Normal"/>
        <w:rPr/>
      </w:pPr>
      <w:r>
        <w:rPr/>
      </w:r>
    </w:p>
    <w:p>
      <w:pPr>
        <w:pStyle w:val="Normal"/>
        <w:rPr/>
      </w:pPr>
      <w:r>
        <w:rPr/>
        <w:t>9. Бронетехника.</w:t>
      </w:r>
    </w:p>
    <w:p>
      <w:pPr>
        <w:pStyle w:val="Normal"/>
        <w:rPr/>
      </w:pPr>
      <w:r>
        <w:rPr/>
        <w:tab/>
      </w:r>
    </w:p>
    <w:p>
      <w:pPr>
        <w:pStyle w:val="Normal"/>
        <w:rPr/>
      </w:pPr>
      <w:r>
        <w:rPr/>
        <w:tab/>
        <w:t>Здесь за исключением Клана Адских Коней воины Клана действительно не на высоте. И дело даже не в том, что водители бронетехники это обычно худшее, что есть в Клане (хотя и это не плохо против Сферы :)). Основной проблемой является практическое отсутствие опыта боевых схваток. Бронетехника и другие транспортные средства включаются в заявку только при решении очень специфических задач или если больше не из чего выбирать. К тому же служба в этих войсках далека от престижной и у таких воинов практически нет никакой целеустремленности (разве что доказать другим, что они не хуже их).</w:t>
      </w:r>
    </w:p>
    <w:p>
      <w:pPr>
        <w:pStyle w:val="Normal"/>
        <w:rPr/>
      </w:pPr>
      <w:r>
        <w:rPr/>
        <w:tab/>
        <w:t>Окончательный крест ставит и то, что в Кланах это действительно самое слабое оружие. (Обычная пехота не в счет, т.к. в Кланах она скорее просто мясо и нонсенс). Более того, изобретение Волками элементалов окончательно добило этот род войск. танки и большая часть подобной техники сильно уступает элементалам в проворстве, маневренности и может быть уничтожено одним единственным пехотинцем, несмотря на мощь своего вооружения (например 3 ПИИ Шрека будут только мешать). Ну а по сравнению с роботами они слишком уязвимы и маломощны. Сказалось и то, что вероятнее всего, первые боеспособные роботы настолько превосходили технику того времени, что надолго вызвали у людей убежденность в своем превосходстве. Конечно, таки и другая техника в опытных руках и большом количестве может противостоять одиночным боевым роботам или их небольшим отрядам. Однако в большинстве случаев Омнисы с элементалами легко победят такого противника. Единственным словом в пользу бронетехники является ее низкая стоимость. Однако, Кланам, с их тактикой боев (формальные вызовы и т.д), нет необходимости в большом количестве гарнизонных сил (противник в большинстве случаев сам сократит свою заявку, чтобы уравнять шансы), а танкам и прочей технике далеко до универсальности даже обычных боевых роботов (даже не Омнисов). Роботы легко могли приспосабливаться к различным условиям окружающей среды и больше зависели от навыков пилота, чем от того, в лесу они или в горах и т.д.</w:t>
      </w:r>
    </w:p>
    <w:p>
      <w:pPr>
        <w:pStyle w:val="Normal"/>
        <w:rPr/>
      </w:pPr>
      <w:r>
        <w:rPr/>
        <w:tab/>
        <w:t xml:space="preserve">Все это привело к вырождению бронетехники в большинстве Кланов и замене ее на элементалов. Но и Сфера подверглась во многом аналогичному вырождению, и наличие бронетехники говорило обычно о недостатке денежных средств, чем об особой тактике. Да и наличие бронетехники не дало ей каких-либо очевидных преимуществ. (Правда, по правилам </w:t>
      </w:r>
      <w:r>
        <w:rPr>
          <w:lang w:val="en-US"/>
        </w:rPr>
        <w:t>MaximumTech</w:t>
      </w:r>
      <w:r>
        <w:rPr/>
        <w:t xml:space="preserve"> техника рулит невероятно, но это уже другая история).</w:t>
      </w:r>
    </w:p>
    <w:p>
      <w:pPr>
        <w:pStyle w:val="Normal"/>
        <w:rPr/>
      </w:pPr>
      <w:r>
        <w:rPr/>
      </w:r>
    </w:p>
    <w:p>
      <w:pPr>
        <w:pStyle w:val="Normal"/>
        <w:rPr>
          <w:b/>
          <w:b/>
          <w:bCs/>
          <w:color w:val="0000FF"/>
        </w:rPr>
      </w:pPr>
      <w:r>
        <w:rPr>
          <w:b/>
          <w:bCs/>
          <w:color w:val="0000FF"/>
        </w:rPr>
        <w:t>10. Смешанные войска.</w:t>
      </w:r>
    </w:p>
    <w:p>
      <w:pPr>
        <w:pStyle w:val="Normal"/>
        <w:rPr>
          <w:b/>
          <w:b/>
          <w:bCs/>
          <w:color w:val="0000FF"/>
        </w:rPr>
      </w:pPr>
      <w:r>
        <w:rPr>
          <w:b/>
          <w:bCs/>
          <w:color w:val="0000FF"/>
        </w:rPr>
      </w:r>
    </w:p>
    <w:p>
      <w:pPr>
        <w:pStyle w:val="Normal"/>
        <w:rPr/>
      </w:pPr>
      <w:r>
        <w:rPr/>
        <w:tab/>
        <w:t>Тому, кто утверждает, что Кланы не используют смешанные силы, советую обратиться к организации войск Кланов. Она как раз, в отличие от Вн. Сферы, позволяет легко заменить один элемент на другой без изменения общей структуры. Т.е. роботу присвоено точное соотношение пехоты, авиации или техники. А соответственно и совместить различные рода войск не составляет особого труда. При этом не нарушается ни командная цепочка, ни общее соотношение сил.</w:t>
      </w:r>
    </w:p>
    <w:p>
      <w:pPr>
        <w:pStyle w:val="Normal"/>
        <w:rPr/>
      </w:pPr>
      <w:r>
        <w:rPr/>
        <w:tab/>
        <w:t>Ну а отсутствие в большинстве случаев транспортных средств и пехоты объясняется просто - элементалы. Эти воины вобрали в себя все лучшее от этих типов войск, не раз доказав на поле боя свое превосходство. Не зря Вн. Сфера вскоре попыталась создать им противовес в виде собственной бронепехоты, а, не создав новые типы танков или пехоты. (Хотя возможно им стоило набрать фехтовальщиков с Шином Ядамой во главе. То-то они порубили бы катанами элемов и роботов в капусту :)))</w:t>
      </w:r>
    </w:p>
    <w:p>
      <w:pPr>
        <w:pStyle w:val="Normal"/>
        <w:rPr/>
      </w:pPr>
      <w:r>
        <w:rPr/>
        <w:tab/>
        <w:t>С введением элементалов Кланы смогли в качестве дополнительного плюса сократить наличие обычной пехоты и танков, в результате получив более универсальную структуру. А раз так, то отряд Клана использующий роботов и элементалов полностью сопоставим с отрядом Сферы, использующим роботов, пехоту и танки.</w:t>
      </w:r>
    </w:p>
    <w:p>
      <w:pPr>
        <w:pStyle w:val="Normal"/>
        <w:rPr/>
      </w:pPr>
      <w:r>
        <w:rPr/>
        <w:tab/>
        <w:t>Ни и если еще раз взглянуть на структуру армий Кланов, то что такое Нова и Супернова, как не очевидный результат смешанных войск (робот+авиация; робот+элементалы  и т.д.)</w:t>
      </w:r>
    </w:p>
    <w:p>
      <w:pPr>
        <w:pStyle w:val="Normal"/>
        <w:rPr/>
      </w:pPr>
      <w:r>
        <w:rPr/>
      </w:r>
    </w:p>
    <w:p>
      <w:pPr>
        <w:pStyle w:val="Normal"/>
        <w:rPr>
          <w:b/>
          <w:b/>
          <w:bCs/>
          <w:color w:val="0000FF"/>
        </w:rPr>
      </w:pPr>
      <w:r>
        <w:rPr>
          <w:b/>
          <w:bCs/>
          <w:color w:val="0000FF"/>
        </w:rPr>
        <w:t>11. Оборона</w:t>
      </w:r>
    </w:p>
    <w:p>
      <w:pPr>
        <w:pStyle w:val="Normal"/>
        <w:rPr>
          <w:b/>
          <w:b/>
          <w:bCs/>
          <w:color w:val="0000FF"/>
        </w:rPr>
      </w:pPr>
      <w:r>
        <w:rPr>
          <w:b/>
          <w:bCs/>
          <w:color w:val="0000FF"/>
        </w:rPr>
      </w:r>
    </w:p>
    <w:p>
      <w:pPr>
        <w:pStyle w:val="Normal"/>
        <w:rPr/>
      </w:pPr>
      <w:r>
        <w:rPr/>
        <w:tab/>
        <w:t>Здесь не хочу повторять всю эту статью сначала, плюс приводить уже использованные ранее примеры. Скажу только, что естественно Кланы использовали в основном активную оборону, а не отсиживались на укрепленных позициях, отдав инициативу врагу. Хотя некоторые примеры из мануалов наводят на мысль, что случалось и такое (например, упоминание о том, что ураганный огонь штурмовых роботов * Кластера мог выбить даже укрепившегося врага, отказывающегося воевать и т.д. [лень искать точные страницы]). Ну и конечно хочу еще раз обратить внимание, что некоторые войска по определению были оборонительными (особенно, второй линии), а соответственно быстро приобретали опыт таких сражений.</w:t>
      </w:r>
    </w:p>
    <w:p>
      <w:pPr>
        <w:pStyle w:val="Normal"/>
        <w:rPr/>
      </w:pPr>
      <w:r>
        <w:rPr/>
      </w:r>
    </w:p>
    <w:p>
      <w:pPr>
        <w:pStyle w:val="Normal"/>
        <w:rPr>
          <w:b/>
          <w:b/>
          <w:bCs/>
        </w:rPr>
      </w:pPr>
      <w:r>
        <w:rPr>
          <w:b/>
          <w:bCs/>
        </w:rPr>
        <w:t>12. Атака линий снабжения</w:t>
      </w:r>
    </w:p>
    <w:p>
      <w:pPr>
        <w:pStyle w:val="Normal"/>
        <w:rPr>
          <w:b/>
          <w:b/>
          <w:bCs/>
        </w:rPr>
      </w:pPr>
      <w:r>
        <w:rPr>
          <w:b/>
          <w:bCs/>
        </w:rPr>
      </w:r>
    </w:p>
    <w:p>
      <w:pPr>
        <w:pStyle w:val="Normal"/>
        <w:rPr/>
      </w:pPr>
      <w:r>
        <w:rPr/>
        <w:tab/>
        <w:t>Ну не было у Кланов в этом большой необходимости! Зачем уничтожать склады с ценными материалами. Особенно, когда все решается в короткой схватке. Да и гораздо выгоднее заявить этот склад, как цель.</w:t>
      </w:r>
    </w:p>
    <w:p>
      <w:pPr>
        <w:pStyle w:val="Normal"/>
        <w:rPr/>
      </w:pPr>
      <w:r>
        <w:rPr/>
        <w:tab/>
        <w:t>И все же Кланы применяли и эту тактику, вернее ее разновидность. Ни раз и не два, объектами атак становились базы снабжения, особенно при контратаках и неожиданных нападениях, т.к. это сильно ослабляло противника. Как пример, смотрите Контратаку Ягуаров, которые таким образом пытались остановить вторжение ложной Звездной Лиги. Плюс Кланы всегда охраняли свои базы поставок, а это говорит о том, что они не исключали возможности нападения. Все это склоняет к мысли, что такая тактика была не так уж в новинку офицерам Клана.</w:t>
      </w:r>
    </w:p>
    <w:p>
      <w:pPr>
        <w:pStyle w:val="Normal"/>
        <w:rPr/>
      </w:pPr>
      <w:r>
        <w:rPr/>
      </w:r>
    </w:p>
    <w:p>
      <w:pPr>
        <w:pStyle w:val="Normal"/>
        <w:rPr>
          <w:b/>
          <w:b/>
          <w:bCs/>
          <w:color w:val="0000FF"/>
        </w:rPr>
      </w:pPr>
      <w:r>
        <w:rPr>
          <w:b/>
          <w:bCs/>
          <w:color w:val="0000FF"/>
        </w:rPr>
        <w:t>13. Фланговые маневры.</w:t>
      </w:r>
    </w:p>
    <w:p>
      <w:pPr>
        <w:pStyle w:val="Normal"/>
        <w:rPr>
          <w:b/>
          <w:b/>
          <w:bCs/>
          <w:color w:val="0000FF"/>
        </w:rPr>
      </w:pPr>
      <w:r>
        <w:rPr>
          <w:b/>
          <w:bCs/>
          <w:color w:val="0000FF"/>
        </w:rPr>
      </w:r>
    </w:p>
    <w:p>
      <w:pPr>
        <w:pStyle w:val="Normal"/>
        <w:rPr/>
      </w:pPr>
      <w:r>
        <w:rPr/>
        <w:tab/>
        <w:t>Надеюсь, что никто так не считает всерьез. Все-таки, что бы ни делала ФАСА, полными дебилами Кланы у нее так и не стали. И обходные или фланговые маневры неоднократно описываются в книгах и мануалах. Более того, они стали визитной карточкой Клана Волка (по крайней мере, до Влада)</w:t>
      </w:r>
    </w:p>
    <w:p>
      <w:pPr>
        <w:pStyle w:val="Normal"/>
        <w:rPr/>
      </w:pPr>
      <w:r>
        <w:rPr/>
      </w:r>
    </w:p>
    <w:p>
      <w:pPr>
        <w:pStyle w:val="Normal"/>
        <w:rPr/>
      </w:pPr>
      <w:r>
        <w:rPr/>
        <w:tab/>
        <w:t>Теперь рассмотрев те виды тактики, которыми "не пользуются" Кланы, можно перейти и к тем, которые являются их визитной карточкой.</w:t>
      </w:r>
    </w:p>
    <w:p>
      <w:pPr>
        <w:pStyle w:val="Normal"/>
        <w:rPr/>
      </w:pPr>
      <w:r>
        <w:rPr/>
      </w:r>
    </w:p>
    <w:p>
      <w:pPr>
        <w:pStyle w:val="Normal"/>
        <w:rPr>
          <w:b/>
          <w:b/>
          <w:bCs/>
          <w:color w:val="0000FF"/>
        </w:rPr>
      </w:pPr>
      <w:r>
        <w:rPr>
          <w:b/>
          <w:bCs/>
          <w:color w:val="0000FF"/>
        </w:rPr>
        <w:t>1. Штурм или лобовая атака</w:t>
      </w:r>
    </w:p>
    <w:p>
      <w:pPr>
        <w:pStyle w:val="Normal"/>
        <w:rPr>
          <w:b/>
          <w:b/>
          <w:bCs/>
          <w:color w:val="0000FF"/>
        </w:rPr>
      </w:pPr>
      <w:r>
        <w:rPr>
          <w:b/>
          <w:bCs/>
          <w:color w:val="0000FF"/>
        </w:rPr>
      </w:r>
    </w:p>
    <w:p>
      <w:pPr>
        <w:pStyle w:val="Normal"/>
        <w:rPr/>
      </w:pPr>
      <w:r>
        <w:rPr/>
        <w:tab/>
        <w:t>Не такая уж глупая вещь, особенно если вспомнить о стремлении Кланов решить все быстро и четко. Конечно это самая жестокая форма боя, но она же и самая прямолинейная и в каком-то смысле благородная. Особенно в сочетании с зеллбрингеном такой тип боевых действий действительно чаще всего отдает победу наиболее опытным и отважным войнам. А что спрашивается нужно Кланам? К тому же в такой битве никто не обвинит командиров, что они выдрали победу не по клановски.</w:t>
      </w:r>
    </w:p>
    <w:p>
      <w:pPr>
        <w:pStyle w:val="Normal"/>
        <w:rPr/>
      </w:pPr>
      <w:r>
        <w:rPr/>
        <w:tab/>
        <w:t>В пользу воинов Кланов нужно отметить, что они умудрялись применять такую тактику даже в меньшинстве, буквально перемалывая и деморализуя противника. Как ни странно (я, например, был просто восхищен) Внутренняя Сфера оказалась просто не готова ни морально не физически. Не удивительно, что воинов Кланов начали бояться и уважать, когда, например, пятерка роботов бесстрашно кидалась на роту Сферы, не пытаясь даже применить хитрости и подлости, и рвала ее как тузик грелку. По всем критериям Сферы это было просто невозможно. Такое могли сделать или боги, или... крутые воины, наголову превосходящие противника.</w:t>
      </w:r>
    </w:p>
    <w:p>
      <w:pPr>
        <w:pStyle w:val="Normal"/>
        <w:rPr/>
      </w:pPr>
      <w:r>
        <w:rPr/>
      </w:r>
    </w:p>
    <w:p>
      <w:pPr>
        <w:pStyle w:val="Normal"/>
        <w:rPr>
          <w:b/>
          <w:b/>
          <w:bCs/>
          <w:color w:val="0000FF"/>
        </w:rPr>
      </w:pPr>
      <w:r>
        <w:rPr>
          <w:b/>
          <w:bCs/>
          <w:color w:val="0000FF"/>
        </w:rPr>
        <w:t>2. Дуэльные схватки</w:t>
      </w:r>
    </w:p>
    <w:p>
      <w:pPr>
        <w:pStyle w:val="Normal"/>
        <w:rPr>
          <w:b/>
          <w:b/>
          <w:bCs/>
          <w:color w:val="0000FF"/>
        </w:rPr>
      </w:pPr>
      <w:r>
        <w:rPr>
          <w:b/>
          <w:bCs/>
          <w:color w:val="0000FF"/>
        </w:rPr>
      </w:r>
    </w:p>
    <w:p>
      <w:pPr>
        <w:pStyle w:val="Normal"/>
        <w:rPr/>
      </w:pPr>
      <w:r>
        <w:rPr/>
        <w:tab/>
        <w:t>Довольно близко лежат к первому виду тактики Кланов, т.к. требуют высокого боевого мастерства. Я думаю, что все согласятся, если я скажу, что здесь воины Кланов были непобедимы (естественно в усредненном варианте). Единственными достойными противниками для них были Куритяне или воины Соляриса, но поскольку первые все-таки проигрывали Кланам в мастерстве, а вторые нередко пользовались недопустимыми (с точки зрения Кланов) приемами, то и здесь победа была обычно на стороне Кланов. Неудивительно, что Сфера сразу же стала избегать такого рода боев.</w:t>
      </w:r>
    </w:p>
    <w:p>
      <w:pPr>
        <w:pStyle w:val="Normal"/>
        <w:rPr/>
      </w:pPr>
      <w:r>
        <w:rPr/>
      </w:r>
    </w:p>
    <w:p>
      <w:pPr>
        <w:pStyle w:val="Normal"/>
        <w:rPr>
          <w:b/>
          <w:b/>
          <w:bCs/>
          <w:color w:val="0000FF"/>
        </w:rPr>
      </w:pPr>
      <w:r>
        <w:rPr>
          <w:b/>
          <w:bCs/>
          <w:color w:val="0000FF"/>
        </w:rPr>
        <w:t>3. Боевое десантирование</w:t>
      </w:r>
    </w:p>
    <w:p>
      <w:pPr>
        <w:pStyle w:val="Normal"/>
        <w:rPr>
          <w:b/>
          <w:b/>
          <w:bCs/>
          <w:color w:val="0000FF"/>
        </w:rPr>
      </w:pPr>
      <w:r>
        <w:rPr>
          <w:b/>
          <w:bCs/>
          <w:color w:val="0000FF"/>
        </w:rPr>
      </w:r>
    </w:p>
    <w:p>
      <w:pPr>
        <w:pStyle w:val="Normal"/>
        <w:rPr/>
      </w:pPr>
      <w:r>
        <w:rPr/>
        <w:tab/>
        <w:t>Просто сказка. (В голове медленно дорисовывается орбитальный или авиационный удар, а затем десантирующиеся роботы и элементалы. Получилось бы просто картинка из современного учебника тактики). Идеальный вариант для войск, сражающихся в меньшинстве, часто сводящий на нет все приготовления врага. Появление врага в неожиданном месте и в неожиданное время может быть ударом похлеще, чем прямое попадание ПИИ. Я уж не говорю о панике, когда солдаты не могут понять, где враг и куда стрелять. Особенно в таких условиях, как и в случае с пересеченной местностью ценны элементалы и водители с нейросвязью систем улучшенного отображения. Сразу становится ясно, что сказки про падающих десятками роботов (как у Торстона) вовсе и не сказки. В условиях паники или неожиданной атаки Тринарий Омнисов может без труда рассеять или уничтожить более батальона роботов противника. Единственный недостаток - требуются войска, имеющие нужные навыки.</w:t>
      </w:r>
    </w:p>
    <w:p>
      <w:pPr>
        <w:pStyle w:val="Normal"/>
        <w:rPr/>
      </w:pPr>
      <w:r>
        <w:rPr/>
      </w:r>
    </w:p>
    <w:p>
      <w:pPr>
        <w:pStyle w:val="Normal"/>
        <w:rPr>
          <w:b/>
          <w:b/>
          <w:bCs/>
          <w:color w:val="0000FF"/>
        </w:rPr>
      </w:pPr>
      <w:r>
        <w:rPr>
          <w:b/>
          <w:bCs/>
          <w:color w:val="0000FF"/>
        </w:rPr>
        <w:t>4. Скоростные атаки</w:t>
      </w:r>
    </w:p>
    <w:p>
      <w:pPr>
        <w:pStyle w:val="Normal"/>
        <w:rPr>
          <w:b/>
          <w:b/>
          <w:bCs/>
          <w:color w:val="0000FF"/>
        </w:rPr>
      </w:pPr>
      <w:r>
        <w:rPr>
          <w:b/>
          <w:bCs/>
          <w:color w:val="0000FF"/>
        </w:rPr>
      </w:r>
    </w:p>
    <w:p>
      <w:pPr>
        <w:pStyle w:val="Normal"/>
        <w:rPr/>
      </w:pPr>
      <w:r>
        <w:rPr/>
        <w:tab/>
        <w:t xml:space="preserve">Может и нельзя это выделять, как отдельный вид тактики, но битва за Люсьен просто вынудила меня это сделать. То, что сделали там </w:t>
      </w:r>
      <w:r>
        <w:rPr>
          <w:i/>
          <w:iCs/>
          <w:lang w:val="en-US"/>
        </w:rPr>
        <w:t>Shadow</w:t>
      </w:r>
      <w:r>
        <w:rPr/>
        <w:t xml:space="preserve"> </w:t>
      </w:r>
      <w:r>
        <w:rPr>
          <w:i/>
          <w:iCs/>
          <w:lang w:val="en-US"/>
        </w:rPr>
        <w:t>Cat</w:t>
      </w:r>
      <w:r>
        <w:rPr/>
        <w:t xml:space="preserve">-ы просто не вероятно. Конечно такие атаки с применение </w:t>
      </w:r>
      <w:r>
        <w:rPr>
          <w:lang w:val="en-US"/>
        </w:rPr>
        <w:t>MASC</w:t>
      </w:r>
      <w:r>
        <w:rPr/>
        <w:t xml:space="preserve"> и мгновенным уничтожение отдельных (нередко весьма значительных) групп врага возможны лишь в определенных условиях. Но зато, какова эффективность! Только это уже окупает существование таких роботов, как </w:t>
      </w:r>
      <w:r>
        <w:rPr>
          <w:i/>
          <w:iCs/>
          <w:lang w:val="en-US"/>
        </w:rPr>
        <w:t>Dasher</w:t>
      </w:r>
      <w:r>
        <w:rPr/>
        <w:t xml:space="preserve">, </w:t>
      </w:r>
      <w:r>
        <w:rPr>
          <w:i/>
          <w:iCs/>
          <w:lang w:val="en-US"/>
        </w:rPr>
        <w:t>Phirania</w:t>
      </w:r>
      <w:r>
        <w:rPr/>
        <w:t xml:space="preserve"> или </w:t>
      </w:r>
      <w:r>
        <w:rPr>
          <w:i/>
          <w:iCs/>
          <w:lang w:val="en-US"/>
        </w:rPr>
        <w:t>Shadow</w:t>
      </w:r>
      <w:r>
        <w:rPr/>
        <w:t xml:space="preserve"> </w:t>
      </w:r>
      <w:r>
        <w:rPr>
          <w:i/>
          <w:iCs/>
          <w:lang w:val="en-US"/>
        </w:rPr>
        <w:t>Cat</w:t>
      </w:r>
      <w:r>
        <w:rPr/>
        <w:t>. Помимо боевых потерь, такие атаки наносят еще ущерб и моральному духу. Очень тяжело ждать встречи с врагом, когда части находящиеся перед тобой просто исчезают без следа или тревожных сообщений.</w:t>
      </w:r>
    </w:p>
    <w:p>
      <w:pPr>
        <w:pStyle w:val="Normal"/>
        <w:rPr/>
      </w:pPr>
      <w:r>
        <w:rPr/>
      </w:r>
    </w:p>
    <w:p>
      <w:pPr>
        <w:pStyle w:val="Normal"/>
        <w:rPr/>
      </w:pPr>
      <w:r>
        <w:rPr/>
        <w:tab/>
        <w:t>Ну и на последок хочется сделать несколько дополнений.</w:t>
      </w:r>
    </w:p>
    <w:p>
      <w:pPr>
        <w:pStyle w:val="Normal"/>
        <w:rPr/>
      </w:pPr>
      <w:r>
        <w:rPr/>
      </w:r>
    </w:p>
    <w:p>
      <w:pPr>
        <w:pStyle w:val="Normal"/>
        <w:rPr/>
      </w:pPr>
      <w:r>
        <w:rPr/>
        <w:tab/>
        <w:t>Тактика Кланов не могла сильно уступать тактике Сфере по одной единственной причине - каждый Клан специализировался на своем виде тактике (авиация, пехота, фланговые удары, легкие роботы и т.д.). Ну а победили в Испытании на право вторжения СИЛЬНЕЙШИЕ Кланы, т.е. те, чья тактика, мастерство и сплоченность были выше, чем у других. Между прочим, Клан Адских Скакунов долго рулил, но затем остальные Кланы нашли свои способы бороться против их тактике смешанных войск и они начали проигрывать почти все сражения.</w:t>
      </w:r>
    </w:p>
    <w:p>
      <w:pPr>
        <w:pStyle w:val="Normal"/>
        <w:rPr/>
      </w:pPr>
      <w:r>
        <w:rPr/>
        <w:tab/>
        <w:t>Кланы прекрасно знали о тактике Сферы (от Волчьих Драгун и редких связанных с космических кораблей и Периферии), а Ледяные Озорники даже провели целые симулирования сражений и выяснили, что Кланам понадобятся не такие уж и мелкие силы для победы.</w:t>
      </w:r>
    </w:p>
    <w:p>
      <w:pPr>
        <w:pStyle w:val="Normal"/>
        <w:rPr/>
      </w:pPr>
      <w:r>
        <w:rPr/>
        <w:tab/>
        <w:t>Действительно очень показательно, что Феланн Келл или Драгуны не поменяли свою тактику на Сфероидную. А вот КомСтар, Великие Дома и некоторые наемники (Иррегулярные Снорд) даже начали тренировать и организовывать свои войска наподобие Кланов.</w:t>
      </w:r>
    </w:p>
    <w:p>
      <w:pPr>
        <w:pStyle w:val="Normal"/>
        <w:rPr/>
      </w:pPr>
      <w:r>
        <w:rPr/>
        <w:tab/>
        <w:t>Мне что-то не верится в такое уж легкое избиение Гадюк в болотах. Кланы воевали на множестве планет и отлично умели оценивать и использовать недостатки и преимущества местности. Более того, насколько я помню, столичная планета Гадюк была покрыта болотами (в которых и водились их тезки). А, следовательно, они должны были знать, как сражаться в таких условиях.</w:t>
      </w:r>
    </w:p>
    <w:p>
      <w:pPr>
        <w:pStyle w:val="Normal"/>
        <w:rPr/>
      </w:pPr>
      <w:r>
        <w:rPr/>
        <w:tab/>
        <w:t>Ну а самое интересное, что когда пару раз Кланы применили тактику Сферы, то не ожидавшие этого войны Великих Домов проигрывали сражения с катастрофическими результатами.</w:t>
      </w:r>
    </w:p>
    <w:p>
      <w:pPr>
        <w:pStyle w:val="Normal"/>
        <w:rPr/>
      </w:pPr>
      <w:r>
        <w:rPr/>
        <w:tab/>
      </w:r>
    </w:p>
    <w:p>
      <w:pPr>
        <w:pStyle w:val="Normal"/>
        <w:rPr/>
      </w:pPr>
      <w:r>
        <w:rPr>
          <w:lang w:val="en-US"/>
        </w:rPr>
        <w:t>P</w:t>
      </w:r>
      <w:r>
        <w:rPr/>
        <w:t>.</w:t>
      </w:r>
      <w:r>
        <w:rPr>
          <w:lang w:val="en-US"/>
        </w:rPr>
        <w:t>S</w:t>
      </w:r>
      <w:r>
        <w:rPr/>
        <w:t>. Возможно в качестве третьей части и я добавлю некоторые примеры тактики из мануала Кланов Хранителей (чтобы и их поклонникам было на чем основываться)</w:t>
      </w:r>
    </w:p>
    <w:p>
      <w:pPr>
        <w:pStyle w:val="Normal"/>
        <w:rPr/>
      </w:pPr>
      <w:r>
        <w:rPr/>
      </w:r>
    </w:p>
    <w:p>
      <w:pPr>
        <w:pStyle w:val="Normal"/>
        <w:ind w:left="360" w:hanging="0"/>
        <w:rPr>
          <w:b/>
          <w:b/>
          <w:bCs/>
          <w:color w:val="FF0000"/>
          <w:lang w:val="en-US"/>
        </w:rPr>
      </w:pPr>
      <w:r>
        <w:rPr>
          <w:b/>
          <w:bCs/>
          <w:color w:val="FF0000"/>
          <w:lang w:val="en-US"/>
        </w:rPr>
        <w:t>--- Red Dragon, Clan Smoke Jaguar</w:t>
      </w:r>
    </w:p>
    <w:p>
      <w:pPr>
        <w:pStyle w:val="Normal"/>
        <w:ind w:left="360" w:hanging="0"/>
        <w:rPr>
          <w:b/>
          <w:b/>
          <w:bCs/>
          <w:color w:val="FF0000"/>
        </w:rPr>
      </w:pPr>
      <w:r>
        <w:rPr>
          <w:b/>
          <w:bCs/>
          <w:color w:val="FF0000"/>
        </w:rPr>
        <w:t>--- 14.03.2002 года</w:t>
      </w:r>
    </w:p>
    <w:p>
      <w:pPr>
        <w:pStyle w:val="Normal"/>
        <w:rPr>
          <w:b/>
          <w:b/>
          <w:bCs/>
          <w:color w:val="FF0000"/>
          <w:lang w:val="en-US"/>
        </w:rPr>
      </w:pPr>
      <w:r>
        <w:rPr>
          <w:b/>
          <w:bCs/>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08:00Z</dcterms:created>
  <dc:creator>Red Dragon</dc:creator>
  <dc:description/>
  <dc:language>en-US</dc:language>
  <cp:lastModifiedBy>Red Dragon</cp:lastModifiedBy>
  <dcterms:modified xsi:type="dcterms:W3CDTF">2002-03-14T20:08:00Z</dcterms:modified>
  <cp:revision>6</cp:revision>
  <dc:subject/>
  <dc:title>Тактика Кланов, часть 2</dc:title>
</cp:coreProperties>
</file>